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329565</wp:posOffset>
                </wp:positionV>
                <wp:extent cx="6362700" cy="865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650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RƯỜNG ĐẠI HỌC NGUYỄN TẤT T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------oOo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2"/>
                              </w:rPr>
                              <w:t>BÁO CÁO TỔNG KẾT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2"/>
                              </w:rPr>
                              <w:t>CHƯƠNG TRÌNH SINH VIÊN NCKH NĂM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TÊN ĐỀ TÀ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>Mã số đề tà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>Chủ nhiệm đề tài và các thành viên tham gia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3457"/>
                              <w:gridCol w:w="1782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SSV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 xml:space="preserve">Giảng viên hướng dẫ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 xml:space="preserve">Kho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TP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Hồ Chí Minh, tháng     năm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681.15pt;mso-wrap-distance-left:9.05pt;mso-wrap-distance-right:9.05pt;mso-wrap-distance-top:0pt;mso-wrap-distance-bottom:0pt;margin-top:-25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RƯỜNG ĐẠI HỌC NGUYỄN TẤT T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------oOo--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2"/>
                        </w:rPr>
                        <w:t>BÁO CÁO TỔNG KẾT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2"/>
                        </w:rPr>
                        <w:t>CHƯƠNG TRÌNH SINH VIÊN NCKH NĂM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TÊN ĐỀ TÀ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>Mã số đề tà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>Chủ nhiệm đề tài và các thành viên tham gia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tbl>
                      <w:tblPr>
                        <w:tblW w:w="7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3457"/>
                        <w:gridCol w:w="1782"/>
                        <w:gridCol w:w="1638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SSV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 xml:space="preserve">Giảng viên hướng dẫn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 xml:space="preserve">Kho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TP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Hồ Chí Minh, tháng     năm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28" w:right="1440" w:gutter="0" w:header="0" w:top="1440" w:footer="15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9:00Z</dcterms:created>
  <dc:creator>Administrator</dc:creator>
  <dc:description/>
  <cp:keywords/>
  <dc:language>en-US</dc:language>
  <cp:lastModifiedBy>Nguyễn Hoàng Sơn</cp:lastModifiedBy>
  <dcterms:modified xsi:type="dcterms:W3CDTF">2022-02-22T08:12:00Z</dcterms:modified>
  <cp:revision>7</cp:revision>
  <dc:subject/>
  <dc:title/>
</cp:coreProperties>
</file>